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06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  ao Prefeito Municipal, Exmo. Sr. Hélio de Almeida Bastos, nos termos regimentais, </w:t>
      </w:r>
      <w:r>
        <w:rPr>
          <w:b w:val="false"/>
          <w:bCs/>
        </w:rPr>
        <w:t>para que, junto ao Departamento Municipal de Obras, determine a vistoria de um trecho de calcada na Rua Arnaldo Cristianini, localizado na extensão do Residencial Centenário, e, também, estude a possibilidade de proceder os reparos necessários, visto que sua atual condição é conseqüência de uma curva de nível construída pela Prefeitura, que aumentou o volume de água para o referido local, e da forte correnteza da enxurrada formada no último temporal que sofrem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>Em visita ao Residencial Centenário, no ultimo dia 21 de junho, realizada através do meu Gabinete Ambulante, uma moradora reclamou da condição que sua calçada ficou após o temporal do último dia 08 de fevereiro, observando que a situação não se configura em falta de zelo e que não dispõe de recurso financeiro para realizar os reparos necessários.</w:t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vém observar, que a calcada foi totalmente carregada pela enxurrada e vem provocando grandes transtornos, conforme podemos observar nas fotos anexadas. Logo, Peço que a Administração estude o problema e as possibilidades de resolver o problem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20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29T12:12:00Z</dcterms:modified>
  <cp:revision>4</cp:revision>
  <dc:subject/>
  <dc:title/>
</cp:coreProperties>
</file>