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05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recuperação da pavimentação asfáltica da Rua Arnaldo Cristianini, localizada no extremo leste da cidade, visto que se encontra bastante esburacada.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m visita ao Residencial Centenário, no ultimo dia 21 de junho, realizada através do meu Gabinete Ambulante, muitas foram as reclamações recebidas dos moradores em relação a necessidade de se recuperar a pavimentação asfáltica da Rua Arnaldo Cristianini, pois apresenta-se bastante esburacada, conforme podemos observar em foto anexada.</w:t>
      </w:r>
    </w:p>
    <w:p>
      <w:pPr>
        <w:pStyle w:val="Heading"/>
        <w:ind w:firstLine="108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Oportuno observar que, devido às dimensões dos buracos, além de possibilitarem a ocorrência de acidentes e de danos nos veículos que circulam pelo local,  tem servido como criadouro de mosquitos.  Logo, peço que a Administração se atente ao problema e, com urgência, tome as providências devida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19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1:51:00Z</dcterms:modified>
  <cp:revision>3</cp:revision>
  <dc:subject/>
  <dc:title/>
</cp:coreProperties>
</file>