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0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  ao Prefeito Municipal, Exmo. Sr. Hélio de Almeida Bastos, nos termos regimentais, </w:t>
      </w:r>
      <w:r>
        <w:rPr>
          <w:b w:val="false"/>
          <w:bCs/>
        </w:rPr>
        <w:t>para que, junto ao Departamento Municipal de Obras, determine a limpeza da boca de lobo localizada nas proximidades da confluência da Rua Vasco Giglio com a Rua Jaime Pinto de Almeida, no Residencial Centen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</w:t>
      </w:r>
      <w:r>
        <w:rPr>
          <w:b w:val="false"/>
          <w:bCs/>
          <w:sz w:val="28"/>
          <w:u w:val="none"/>
        </w:rPr>
        <w:t>Em visita ao Residencial Centenário, no ultimo dia 21 de junho, através do meu Gabinete Ambulante, muitas foram as reclamações recebidas dos moradores em relação à falta de manutenção nos bueiros, principalmente o que fica localizado próximo da confluência da Rua Vasco Giglio com a Rua Jaime Pinto de Almeida.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Importe lembrar que o temporal do ultimo dia 8 de fevereiro afetou bastante o referido bairro, entretanto, mesmo depois de decretado o estado de emergência, os bueiros (bocas de lobos) não receberam a devida limpeza. Portanto, entupidos, vem causando mau-cheiro e criando transtorno aos moradores daquela região.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Na oportunidade seque anexada fotos do local indicado.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Assim sendo, peço que a Administração se atente ao problema e, com urgência, tome as providências necessária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jun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18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7T11:50:00Z</dcterms:modified>
  <cp:revision>3</cp:revision>
  <dc:subject/>
  <dc:title/>
</cp:coreProperties>
</file>