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 201 / 2006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ndico ao Prefeito Municipal, Exmo. Sr. Hélio de Almeida Bastos, nos termos regiment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, junto ao Departamento Municipal de Obras, determine que seja executada operação de tapa-buraco na pavimentação asfáltica, assim como a viabilização de uma canaleta para escoamento de águas pluviais, na confluência da rua Osvaldo Garrido com a rua Jesus Vicente Conde, no bairro Residencial Centená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ovimento de veículos e pessoas no local é bastante intenso, devido sua proximidade com o Posto de Saúde, Creche Amélia Sant’Anna Lopes e a Escola Municipal Dr. Augusto Vieira, portanto, atrai muitos automóveis e veículos de grande porte destinados ao transporte dos alunos. Também, nos horários de entrada e saída dos alunos a avenida Prefeito Edner José Piffer é interditada, fazendo com que os motoristas tenham como opção de desvio somente a rua Osvaldo Garrido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onfluência mencionada, devido ao desgaste natural e o conseqüente aparecimento de buracos, o tráfego fica prejudicado. Vale destacar que existem muitas pedras desprendidas da massa asfáltica, aumentando o risco de acidentes para os moradores, veículos e principalmente crianças que por ali circulam freqüentemente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operação tapa-buraco e a construção de uma canaleta, que é uma medida que contribui para o eficiente escoamento de água, principalmente nos cruzamentos entre vias, e que colaboram para que a pavimentação asfáltica não se torne frágil à ação de águas empoçadas, representa métodos de melhoramentos eficientes e que se justificam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otos em anexo apresentam bem a complexidade do referido local, que vem fundamentando justas reclamações dos munícipes com as condições de trafegabilidade e a necessidade de sua reparação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1 de junho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</w:t>
      </w:r>
      <w:r>
        <w:rPr>
          <w:b/>
          <w:bCs/>
        </w:rPr>
        <w:t>Paulo Visoná</w:t>
      </w:r>
    </w:p>
    <w:p>
      <w:pPr>
        <w:pStyle w:val="TextBody"/>
        <w:rPr/>
      </w:pPr>
      <w:r>
        <w:rPr>
          <w:b/>
          <w:bCs/>
        </w:rPr>
        <w:t>VEREADOR – PMDB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16"/>
        </w:rPr>
        <w:t>Ind14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1T18:11:00Z</dcterms:modified>
  <cp:revision>3</cp:revision>
  <dc:subject/>
  <dc:title/>
</cp:coreProperties>
</file>