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0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Às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s Senhoras Professoras d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I “Matilde Rebelato Piffer”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lhes encaminhar cópia da Indicação nº 205/2005, de minha autoria, solicitando à Prefeitura Municipal de Bebedouro, junto ao Departamento Municipal de Educação, estudos que viabilizem a alteração da referência 08 para a referência 12, para as professoras das EMEIs. 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5:04:00Z</cp:lastPrinted>
  <dcterms:modified xsi:type="dcterms:W3CDTF">2005-05-25T18:40:00Z</dcterms:modified>
  <cp:revision>19</cp:revision>
  <dc:subject/>
  <dc:title/>
</cp:coreProperties>
</file>