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99 /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sz w:val="28"/>
        </w:rPr>
        <w:t xml:space="preserve">para que analise o Anteprojeto em anexo, que dispõe </w:t>
      </w:r>
      <w:r>
        <w:rPr>
          <w:bCs/>
          <w:sz w:val="28"/>
        </w:rPr>
        <w:t>sobre o fornecimento gratuito de até 03 (Três) Caminhões de terra, para utilização especifica na construção ou reforma de moradias ou aterro para nivelamento de área, às pessoas carentes</w:t>
      </w:r>
      <w:r>
        <w:rPr>
          <w:sz w:val="28"/>
        </w:rPr>
        <w:t>. E, caso o considere viável e aplicável frente às nossas condições financeiras e estruturais, dê o encaminhamento necessário junto aos órgãos da Administração, visando a apresentação do respectivo projeto de le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Justificativa 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jc w:val="both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</w:rPr>
        <w:t>Para ceder ou fornecer um bem ou serviço à população faz-se necessário que o administrador público obedeça regras, para que o mesmo se fundamente em ação plenamente justificável e, assim, atenda a exigência em sua finalidade social, baseando-se no interesse publico perante ato praticado em relação ao cidadão necess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mumente tal serviço é prestado pelas administrações públicas à população, mas, segundo observamos ao longo do tempo, não segue nenhum critério estabelecido em legislação municipal apropriada. Atualmente o fornecimento se dá através de solicitação de caminhão de terra à Prefeitura, onde algumas delas são atendidas e outras n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Entendo que esta situação precisa ser regularizada, com a aplicação de princípios constitucionais de que “todos são iguais perante a lei”. Assim sendo, com este projeto tentamos sugerir uma forma legal de se fazer cumprir a constitucional e fundamentar o ato administrativo, quando do fornecimento de terra pela Prefeitura Municipal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Rubens Marcondes de Oliveira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sz w:val="22"/>
          <w:u w:val="none"/>
        </w:rPr>
        <w:t xml:space="preserve">        </w:t>
      </w:r>
      <w:r>
        <w:rPr>
          <w:sz w:val="24"/>
          <w:u w:val="none"/>
        </w:rPr>
        <w:t>VEREADOR - PSDB</w:t>
        <w:tab/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5-06</w:t>
      </w:r>
    </w:p>
    <w:p>
      <w:pPr>
        <w:pStyle w:val="Heading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NTEPROJETO DE LEI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Fornecimento Gratuito de até 03 (Três) Caminhões de terra, para utilização especifica na construção ou reforma de moradias ou aterro para nivelamento de área, às pessoas car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HÉLIO DE ALMEIDA BASTOS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b w:val="false"/>
          <w:bCs/>
          <w:sz w:val="24"/>
        </w:rPr>
        <w:t xml:space="preserve">  Fica autorizado o Poder Executivo a fornecer gratuitamente até 03(três) caminhões de terra às pessoas comprovadamente carentes que necessitem, para utilização na construção ou reforma de moradia ou aterro para nivelamento de áre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Parágrafo Único.</w:t>
      </w:r>
      <w:r>
        <w:rPr>
          <w:rFonts w:cs="Arial" w:ascii="Arial" w:hAnsi="Arial"/>
          <w:b w:val="false"/>
          <w:bCs/>
          <w:sz w:val="24"/>
        </w:rPr>
        <w:t xml:space="preserve"> Para solicitar o beneficio, o interessado deverá comprovar o atendimento as seguintes exigências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 xml:space="preserve">I - </w:t>
      </w:r>
      <w:r>
        <w:rPr>
          <w:rFonts w:cs="Arial" w:ascii="Arial" w:hAnsi="Arial"/>
          <w:b w:val="false"/>
          <w:bCs/>
          <w:sz w:val="24"/>
        </w:rPr>
        <w:t>Com renda igual ou inferior a 3 (três) salários mínimos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II - </w:t>
      </w:r>
      <w:r>
        <w:rPr>
          <w:rFonts w:cs="Arial" w:ascii="Arial" w:hAnsi="Arial"/>
          <w:b w:val="false"/>
          <w:bCs/>
          <w:sz w:val="24"/>
        </w:rPr>
        <w:t>Que a moradia a ser construída ou reformada tenha no minino 70m (setenta metros quadrados) de construção, incluída todas as dependências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III - </w:t>
      </w:r>
      <w:r>
        <w:rPr>
          <w:rFonts w:cs="Arial" w:ascii="Arial" w:hAnsi="Arial"/>
          <w:b w:val="false"/>
          <w:bCs/>
          <w:sz w:val="24"/>
        </w:rPr>
        <w:t>No caso de construção ou reforma, projeto devidamente aprovado pelo poder publico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IV - </w:t>
      </w:r>
      <w:r>
        <w:rPr>
          <w:rFonts w:cs="Arial" w:ascii="Arial" w:hAnsi="Arial"/>
          <w:b w:val="false"/>
          <w:bCs/>
          <w:sz w:val="24"/>
        </w:rPr>
        <w:t>No caso de aterro, manifestação de profissional atestando a necessidade do serviç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 xml:space="preserve">V - </w:t>
      </w:r>
      <w:r>
        <w:rPr>
          <w:rFonts w:cs="Arial" w:ascii="Arial" w:hAnsi="Arial"/>
          <w:b w:val="false"/>
          <w:bCs/>
          <w:sz w:val="24"/>
        </w:rPr>
        <w:t>Não possuir mais de um imóve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Art 2º </w:t>
      </w:r>
      <w:r>
        <w:rPr>
          <w:rFonts w:cs="Arial" w:ascii="Arial" w:hAnsi="Arial"/>
          <w:b w:val="false"/>
          <w:bCs/>
          <w:sz w:val="24"/>
        </w:rPr>
        <w:t>Para solicitar à administração municipal, o requerente deverá protocolar solicitação no órgão municipal competente do Poder Executiv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bCs/>
          <w:sz w:val="24"/>
        </w:rPr>
        <w:t xml:space="preserve"> No que couber, o poder Executivo regulamentará esta Lei em 90 (noventa) dias após a sua publicaçã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Art 4</w:t>
      </w:r>
      <w:r>
        <w:rPr>
          <w:rFonts w:cs="Arial" w:ascii="Arial" w:hAnsi="Arial"/>
          <w:b w:val="false"/>
          <w:sz w:val="24"/>
        </w:rPr>
        <w:t>º  As despesas para a consecução da presente Lei correm a conta de dotação orçamentária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</w:rPr>
        <w:t>Art 5º</w:t>
      </w:r>
      <w:r>
        <w:rPr>
          <w:rFonts w:cs="Arial" w:ascii="Arial" w:hAnsi="Arial"/>
          <w:b w:val="false"/>
          <w:sz w:val="24"/>
        </w:rPr>
        <w:t xml:space="preserve">   Esta Lei entrará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6 de junh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Hélio de Almeida Bastos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0T13:46:00Z</dcterms:modified>
  <cp:revision>3</cp:revision>
  <dc:subject/>
  <dc:title/>
</cp:coreProperties>
</file>