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9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SAAEB – Serviço Autônomo de Água e Esgoto, determine providências em relação à freqüência, diária, com que vem faltando água no Jardim Pedro Maia, principalmente após às 18:00 horas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 xml:space="preserve">Tenho recebido várias reclamações de moradores do Jardim Pedro Maia, que se sentem prejudicados com a constante falta de água. Fato que ocorre diariamente, principalmente depois das 18:00 horas, deixando os moradores sem o precioso liquido quase que a noite toda e retornando apenas no dia seguinte 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</w:t>
      </w:r>
      <w:r>
        <w:rPr>
          <w:b w:val="false"/>
          <w:bCs/>
          <w:sz w:val="28"/>
          <w:u w:val="none"/>
        </w:rPr>
        <w:t xml:space="preserve">Tal ocorrência tem trazido transtornos acompanhados por muito descontentamento dos moradores. Por isso, peço que a Administração tome as providências para melhorar o fornecimento de água no referido Bairro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3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13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4T12:23:00Z</dcterms:modified>
  <cp:revision>3</cp:revision>
  <dc:subject/>
  <dc:title/>
</cp:coreProperties>
</file>