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94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colocação de grades de proteção nos bueiros existentes na Rua Miguel Domingues Madei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ind w:firstLine="12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Em visita ao Jardim De Lúcia, no ultimo dia 18 de maio, através do meu Gabinete Ambulante, muitas foram as reclamações dos moradores em relação à falta de grades de proteção nos bueiros da Rua Miguel Domingues Madeira, cujas atuais condições apresentam perigo iminente aos pedestres, conforme se pode observar nas fotos anexadas.</w:t>
      </w:r>
    </w:p>
    <w:p>
      <w:pPr>
        <w:pStyle w:val="Heading"/>
        <w:ind w:firstLine="12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O bairro contém muitas crianças e idosos, agravando a referida condição e aumentando a preocupação dos moradores </w:t>
      </w:r>
    </w:p>
    <w:p>
      <w:pPr>
        <w:pStyle w:val="Heading"/>
        <w:ind w:firstLine="12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Pelo exposto, peço que a Administração Municipal se atente ao problema e tome urgentemente as providências necessárias.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9 de junho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36"/>
        </w:rPr>
      </w:pPr>
      <w:r>
        <w:rPr>
          <w:sz w:val="16"/>
          <w:u w:val="none"/>
        </w:rPr>
        <w:t>Ind111-06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14T12:20:00Z</dcterms:modified>
  <cp:revision>3</cp:revision>
  <dc:subject/>
  <dc:title/>
</cp:coreProperties>
</file>