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0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04 de maio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 98/2005, de autoria do Vereador Carlos Alberto Corrêa Orpham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99/2005, de autoria do Vereador Fábio Campanelli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s 100 e 101/2005, de autoria do Vereador Rubens Marcondes de Oliveira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0T14:23:00Z</cp:lastPrinted>
  <dcterms:modified xsi:type="dcterms:W3CDTF">2005-05-05T14:01:00Z</dcterms:modified>
  <cp:revision>72</cp:revision>
  <dc:subject/>
  <dc:title>OEC/063/2005 – las </dc:title>
</cp:coreProperties>
</file>