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190/200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ndico ao Prefeito Municipal, Exmo. Sr. Hélio de Almeida Bastos, nos termos regimentais, </w:t>
      </w:r>
      <w:r>
        <w:rPr>
          <w:bCs/>
          <w:sz w:val="28"/>
        </w:rPr>
        <w:t>para que, junto ao Departamento Municipal de Obras, determine que seja realizada operação “Tapa-Buraco” na pavimentação asfáltica das vias públicas do Jardim do Bosque, assim como a construção de canaletas em pontos estrategicamente definidos, nas confluências de algumas ruas do respectivo bairr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Justificativa</w:t>
      </w:r>
      <w:r>
        <w:rPr>
          <w:bCs/>
          <w:sz w:val="32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Jardim do Bosque é um bairro em que os moradores e os munícipes que por ele passam freqüentemente solicitam a execução da operação “Tapa-Buraco” e a construção de canaletas, pois as condições lastimáveis da pavimentação asfáltica compromete o transito e o deslocamento das pesso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lém do movimento intenso de veículos, outro motivo de danificação da pavimentação das ruas são os empoçamentos, pois inexistem canaletas que favoreçam o devido escoamento das águas. Portanto, observamos muitos buracos e quando os motoristas não conseguem visualizar a dimensão de alguns deles o dano de seus veículos é inevitável. Fato, aliás, que pode acarretar outros acidentes e transtorn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canaleta é uma medida que contribui para o eficiente escoamento de água, principalmente nos cruzamentos entre vias, e que colaboram para que a pavimentação asfáltica não se torne frágil à ação de águas empoçada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Por essa razão é que se faz necessário a urgente execução da Operação “Tapa-Buraco” e, em seguida, a construção de canaletas em pontos estratégicos, visando tornar a pista carroçável mais trafegável e menos suscetível ao desgaste.</w:t>
      </w:r>
    </w:p>
    <w:p>
      <w:pPr>
        <w:pStyle w:val="Normal"/>
        <w:ind w:firstLine="709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son Antonio Pereira</w:t>
      </w:r>
    </w:p>
    <w:p>
      <w:pPr>
        <w:pStyle w:val="Normal"/>
        <w:jc w:val="both"/>
        <w:rPr/>
      </w:pPr>
      <w:r>
        <w:rPr>
          <w:b/>
          <w:bCs/>
        </w:rPr>
        <w:t>VEREADOR- PTB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7"/>
        <w:rPr/>
      </w:pPr>
      <w:r>
        <w:rPr/>
        <w:t>Ind02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08T17:51:00Z</dcterms:modified>
  <cp:revision>3</cp:revision>
  <dc:subject/>
  <dc:title/>
</cp:coreProperties>
</file>