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184 / 2006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o. Sr. Hélio de Almeida Basto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, junto ao Departamento Municipal de Obras, determine seja executada operação de tapa-buraco na pavimentação asfáltica da rua Virgílio Spada, em um buraco localizado próximo de sua confluência com a rua Roberto sardinho, assim como a viabilização de uma canaleta para escoamento de águas pluviais naquele ponto do Parque Eldor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ua Virgílio Spada se localiza em região baixa do Parque Eldorado e é desprovida de canaletas para o escoamento das águas pluviais que descem pelas vias que a cortam, vindas da parte alta do bair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um dispositivo apropriado que direcione o escoamento das águas gera uma condição de vulnerabilidade na pavimentação asfáltica, originando o natural desgaste da mesma e o conseqüente aparecimento de buracos, como o enorme buraco a que me refiro, cuja posição é bastante prejudicial ao tráfego intenso que apresen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observar, que o buraco em questão esta quase que no meio da pista carroçável e compromete, também, a segurança no trânsito de pedestres, ciclistas e condutores de veículos motorizados. Esta via serve como rota de acesso à Av. Raul Furquim, aos Bairros da região oeste, aos alunos/professores e funcionários do IMESB e aos moradores do Parque Eldorado e jardim Canadá, por isso, gera muitas reclamações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um trabalho rápido tende a agravar ainda mais o problema com o passar do tempo. Logo, peço para que providências sejam tomadas rapid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30 de mai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Paulo Visoná</w:t>
      </w:r>
    </w:p>
    <w:p>
      <w:pPr>
        <w:pStyle w:val="Heading3"/>
        <w:rPr/>
      </w:pPr>
      <w:r>
        <w:rPr/>
        <w:t>VEREADOR - PMDB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1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01T11:13:00Z</dcterms:modified>
  <cp:revision>3</cp:revision>
  <dc:subject/>
  <dc:title/>
</cp:coreProperties>
</file>