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AÇÃO Nº   183 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,</w:t>
      </w:r>
      <w:r>
        <w:rPr/>
        <w:t xml:space="preserve"> para que, junto aos órgãos competentes, determine que seja efetuado um trabalho de manutenção voltado à limpeza, à podadura de árvores, ao roçamento da grama, ao ajardinamento e à iluminação pública, para a Praça 9 de Julho, localizada no centr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>
          <w:b/>
        </w:rPr>
        <w:t>JUSTIFICATIVA</w:t>
      </w: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08"/>
        <w:jc w:val="both"/>
        <w:rPr/>
      </w:pPr>
      <w:r>
        <w:rPr/>
        <w:t>A praça é uma área de lazer construída especialmente para atender ao conforto dos freqüentadores além de revelar um fragmento de beleza que a cidade pode proporcionar a seus munícipes e visitantes.</w:t>
      </w:r>
    </w:p>
    <w:p>
      <w:pPr>
        <w:pStyle w:val="BodyText2"/>
        <w:ind w:firstLine="709"/>
        <w:jc w:val="both"/>
        <w:rPr/>
      </w:pPr>
      <w:r>
        <w:rPr/>
        <w:t xml:space="preserve">A Praça 9 de Julho, em especial, se localiza no centro de Bebedouro, onde se concentra o comércio e, conseqüentemente, há um grande fluxo de pessoas. E nela se encontram instalados o Cartório de Justiça Eleitoral e a Biblioteca Municipal, enfatizando ainda mais a sua importância. </w:t>
      </w:r>
    </w:p>
    <w:p>
      <w:pPr>
        <w:pStyle w:val="BodyText2"/>
        <w:ind w:firstLine="709"/>
        <w:jc w:val="both"/>
        <w:rPr/>
      </w:pPr>
      <w:r>
        <w:rPr/>
        <w:t>Fui ao local para averiguar uma reclamação em relação a uma frondosa árvore localizada atrás do prédio que abriga as instituições públicas na Praça, onde a escuridão predomina no período noturno e, por isso, vem servindo de abrigo para pessoas mal-intencionadas, preocupando sobremaneira os munícipes, principalmente os moradores. Todavia o que observei foi seu total e injustificado abandono, quando constatei, junto aos preocupados munícipes, mato crescido, plantas e árvores mal cuidadas, iluminação precária e sujeira que não condiz com a sua importância. Logo, peço que a Administração se atente ao problema e tome as providências devidas urgent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ábio Campanelli</w:t>
      </w:r>
    </w:p>
    <w:p>
      <w:pPr>
        <w:pStyle w:val="Normal"/>
        <w:jc w:val="both"/>
        <w:rPr/>
      </w:pPr>
      <w:r>
        <w:rPr>
          <w:b/>
        </w:rPr>
        <w:t>VEREADOR – PFL</w:t>
        <w:tab/>
        <w:tab/>
      </w:r>
      <w:r>
        <w:rPr/>
        <w:tab/>
        <w:tab/>
        <w:tab/>
        <w:tab/>
        <w:tab/>
      </w:r>
    </w:p>
    <w:p>
      <w:pPr>
        <w:pStyle w:val="Heading3"/>
        <w:rPr/>
      </w:pPr>
      <w:r>
        <w:rPr/>
        <w:t>Ind34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31T17:09:00Z</dcterms:modified>
  <cp:revision>3</cp:revision>
  <dc:subject/>
  <dc:title/>
</cp:coreProperties>
</file>