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182 / 200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Diretor do Departamento Municipal de Tráfego, Sr. José Ferraz Filho, nos termos regiment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que estude e estabeleça a distância mínima necessária para o estacionamento de veículos nos dois lados da rua Tobias Lima, em trecho imediatamente próximo da sua confluência com a rua São João, observando a necessidade de manobra dos ônibus da EBTU que viram naquele ponto e, logicamente, colocando a sinalização de trânsito adequ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/>
        <w:t xml:space="preserve">         </w:t>
      </w:r>
    </w:p>
    <w:p>
      <w:pPr>
        <w:pStyle w:val="Corpodetexto2"/>
        <w:ind w:firstLine="708"/>
        <w:jc w:val="both"/>
        <w:rPr/>
      </w:pPr>
      <w:r>
        <w:rPr/>
        <w:t xml:space="preserve">Temos notado a dificuldade com que os motoristas de ônibus da empresa EBTU – Empresa Bebedourense de Transporte Urbano realizam as manobras, principalmente aquelas relacionadas ao acesso a uma outra via perpendicular, nas ruas estreitas e de grande fluxo de veículos do centro da nossa cidade, cuja causa se dá em razão da inadequada permissão para o estacionamento de veículos em locais muito próximos dessas esquinas, onde os ônibus precisam virar para seguir seu itinerário. </w:t>
      </w:r>
    </w:p>
    <w:p>
      <w:pPr>
        <w:pStyle w:val="Corpodetexto3"/>
        <w:ind w:firstLine="708"/>
        <w:rPr/>
      </w:pPr>
      <w:r>
        <w:rPr/>
        <w:t xml:space="preserve"> </w:t>
      </w:r>
      <w:r>
        <w:rPr/>
        <w:t>Recentemente constatei a dificuldade de um motorista de ônibus da EBTU, que descia pela rua São João e precisava acessar a rua Tobias Lima, pois, com veículos estacionados nos dois lados da esquina da rua Tobias Lima, precisou utilizar de várias manobras para acessá-la, prejudicando involuntariamente o trânsito nos dois sentidos.</w:t>
      </w:r>
    </w:p>
    <w:p>
      <w:pPr>
        <w:pStyle w:val="Corpodetexto3"/>
        <w:ind w:firstLine="720"/>
        <w:rPr/>
      </w:pPr>
      <w:r>
        <w:rPr/>
        <w:t xml:space="preserve"> </w:t>
      </w:r>
      <w:r>
        <w:rPr/>
        <w:t>Tal condição complica não apenas a manobra do motorista, que deve mostrar toda sua perspicácia, mas também todo o trânsito do local, aumentando, inclusive, as possibilidades de que acidentes ocorreram. Razão pela qual peço providências urgentes nesse senti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Bebedouro, Capital Nacional da Laranja 30 de maio de 2006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Fábio Campanelli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VEREADOR – PFL</w:t>
      </w:r>
    </w:p>
    <w:p>
      <w:pPr>
        <w:pStyle w:val="Heading"/>
        <w:jc w:val="right"/>
        <w:rPr>
          <w:u w:val="none"/>
        </w:rPr>
      </w:pPr>
      <w:r>
        <w:rPr>
          <w:sz w:val="16"/>
          <w:u w:val="none"/>
        </w:rPr>
        <w:t>Ind33-06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31T17:08:00Z</dcterms:modified>
  <cp:revision>3</cp:revision>
  <dc:subject/>
  <dc:title/>
</cp:coreProperties>
</file>