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05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5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04/2005, de minha autoria, solicitando à Prefeitura Municipal de Bebedouro, junto ao Departamento Municipal de Trânsito, a disponibilização de uma linha de ônibus interligando o Jardim Centenário com o Residencial Furquim, passando pelo Supermercado Iquegami. </w:t>
      </w:r>
    </w:p>
    <w:p>
      <w:pPr>
        <w:pStyle w:val="Heading8"/>
        <w:rPr/>
      </w:pPr>
      <w:r>
        <w:rPr/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Vitório Giuriato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João Paganelli Sobrinho, 696 – Jardim Centenári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25T15:04:00Z</cp:lastPrinted>
  <dcterms:modified xsi:type="dcterms:W3CDTF">2005-05-25T18:27:00Z</dcterms:modified>
  <cp:revision>18</cp:revision>
  <dc:subject/>
  <dc:title/>
</cp:coreProperties>
</file>