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177 / 2006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, junto ao Departamento Municipal de Engenharia e Obras, determine a completa reparação do sarjetão localizado na confluência da rua Lamartine Godoy com a rua Donato Valério, inclusive tampando um enorme buraco ali formado e recuperando a pavimentação asfáltica ao seu redor, no Residencial União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USTIFICATIV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Trata-se de região periférica e progressista da cidade que, há anos, sofre bastante com as conseqüências das chuvas, devido à precariedade no seu sistema de escoamento das águas pluviais. Assim, são comuns enchentes em pontos localizados que agridem a pavimentação de várias ruas e avenidas daquela regi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esquina em particular o rebaixamento entre vias (sarjetão) e a pavimentação ao seu redor se apresentam bastante avariados de lado a lado da rua Lamartine Godoy. E ainda, devido à gravidade em que seu estado se apresenta, à existência de um enorme buraco e à sua localização geográfica em ponto de enchentes constantes, tende a manter água estagnada por tempo excessivamente prejudicial ao tráfego, à própria pavimentação e os aos habitante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is condições motivam preocupações dos moradores, dos motoristas e de outros munícipes que passam pelo local, gerando muitas reclamações. E deveria preocupar também a Administração Municipal, pois é atingida pela conceituação popular e pelos custos, cada vez maiores na medida em que as suas condições progressivamente se agravam, a serem despendidos futuramente na recuperação de obra. Assim, peço que providências sejam tomadas rapidament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30 de maio de 2006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Fábio Campanelli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EREADOR - PFL</w:t>
      </w:r>
      <w:r>
        <w:rPr>
          <w:b/>
          <w:bCs/>
          <w:sz w:val="28"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28-0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5-31T17:00:00Z</dcterms:modified>
  <cp:revision>3</cp:revision>
  <dc:subject/>
  <dc:title/>
</cp:coreProperties>
</file>