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172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Obras, determine a recuperação e manutenção da boca de lobo da Avenida Prefeito Francisco Martins Álvares, que fica localizada na altura do numero 863, no Jardim Alvorada.</w:t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6"/>
        </w:rPr>
      </w:pPr>
      <w:r>
        <w:rPr>
          <w:sz w:val="36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>Em visita ao Jardim Alvorada, no ultimo dia 16 de maio, através do meu Gabinete Ambulante, muitas foram as reclamações recebidas dos moradores em relação a falta de limpeza e de manutenção da referida boca de lobo na citada avenida, pois, obstruída por lixo e entulho no seu interior, vem exalando mau cheiro e provocando mal-estar aos moradores próximos e àqueles que por ali passam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</w:t>
      </w:r>
      <w:r>
        <w:rPr>
          <w:b w:val="false"/>
          <w:bCs/>
          <w:sz w:val="28"/>
          <w:u w:val="none"/>
        </w:rPr>
        <w:t xml:space="preserve">Importante observar que próximo à referida boca de lobo funciona uma sorveteria que, naturalmente, vem sendo prejudicada comercialmente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</w:t>
      </w:r>
      <w:r>
        <w:rPr>
          <w:b w:val="false"/>
          <w:bCs/>
          <w:sz w:val="28"/>
          <w:u w:val="none"/>
        </w:rPr>
        <w:t xml:space="preserve">Pelo exposto, peço que a Administração se atente ao problema e tome as medidas necessárias urgentemente.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5 de mai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/>
      </w:pPr>
      <w:r>
        <w:rPr>
          <w:sz w:val="28"/>
          <w:u w:val="none"/>
        </w:rPr>
        <w:t xml:space="preserve">   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00-06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29T22:49:00Z</dcterms:modified>
  <cp:revision>3</cp:revision>
  <dc:subject/>
  <dc:title/>
</cp:coreProperties>
</file>