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204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4 de mai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especial finalidade de solicitar-lhe a retirada, para melhores estudos, do Projeto de Lei n° 47/2005, de minha autoria, que dispõe sobre obrigatoriedade da adaptação dos livros didáticos pela Rede Municipal de Ensino, para serem utilizados por um prazo mínimo de três anos letivos e dá outras providências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prestimosa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MD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14:00Z</dcterms:created>
  <dc:creator>===</dc:creator>
  <dc:description/>
  <dc:language>en-US</dc:language>
  <cp:lastModifiedBy>Teste</cp:lastModifiedBy>
  <cp:lastPrinted>2005-05-24T15:09:00Z</cp:lastPrinted>
  <dcterms:modified xsi:type="dcterms:W3CDTF">2005-05-24T18:14:00Z</dcterms:modified>
  <cp:revision>2</cp:revision>
  <dc:subject/>
  <dc:title>Ofício/0243/2004 </dc:title>
</cp:coreProperties>
</file>