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170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Indico ao Prefeito Municipal, Exmo. Sr. Hélio de Almeida Bastos, nos termos regimentais</w:t>
      </w:r>
      <w:r>
        <w:rPr>
          <w:b w:val="false"/>
          <w:bCs/>
        </w:rPr>
        <w:t xml:space="preserve">, para que, junto ao Departamento Municipal de Obras, determine a </w:t>
      </w:r>
      <w:r>
        <w:rPr>
          <w:b w:val="false"/>
        </w:rPr>
        <w:t>limpeza dos terrenos baldios localizados no Jardim Alvorada, oficiando os proprietários para que a faça, como preceitua o Código de Postura do Município em seu Capítulo X, Artigo 181, § 1</w:t>
      </w:r>
      <w:r>
        <w:rPr>
          <w:b w:val="false"/>
          <w:vertAlign w:val="superscript"/>
        </w:rPr>
        <w:t>o</w:t>
      </w:r>
      <w:r>
        <w:rPr>
          <w:b w:val="false"/>
        </w:rPr>
        <w:t>, e também no Capítulo XI, Artigo 187, § 5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e, se o caso for, procedendo a execução e repassando os custos do serviço aos proprietários, juntamente com a respectiva multa prevista no Artigo 192 do Código de Postura.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</w:t>
      </w:r>
    </w:p>
    <w:p>
      <w:pPr>
        <w:pStyle w:val="TextBodyIndent"/>
        <w:rPr/>
      </w:pPr>
      <w:r>
        <w:rPr/>
        <w:t xml:space="preserve">Em visita ao Jardim Alvorada, no ultimo dia 16 de maio, através do meu Gabinete Ambulante, muitas foram as reclamações recebidas dos moradores em relação à falta de zelo dos proprietários de terrenos naquele bairro, particulares ou públicos, visto tratar de um problema que afeta intensamente a saúde e a segurança da população, já que não raramente encontram ratos, escorpiões, lixo e entulhos neles jogado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essa razão insisto para que esta Administração, ao contrário da anterior, se atente para o grave problema, fiscalizando periodicamente a situação dos terrenos baldios, públicos e particulares, notificando o proprietário sempre que necessário e executando limpeza quando necessário, como preceitua as normas estabelecidas pelo Código de Postura do nosso Município.</w:t>
      </w:r>
    </w:p>
    <w:p>
      <w:pPr>
        <w:pStyle w:val="TextBodyIndent"/>
        <w:rPr/>
      </w:pPr>
      <w:r>
        <w:rPr/>
        <w:t xml:space="preserve">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5 de mai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98-06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29T22:47:00Z</dcterms:modified>
  <cp:revision>3</cp:revision>
  <dc:subject/>
  <dc:title/>
</cp:coreProperties>
</file>