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168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o. Sr. Hélio de Almeida Bastos, nos termos regimentais, </w:t>
      </w:r>
      <w:r>
        <w:rPr>
          <w:b w:val="false"/>
          <w:bCs/>
        </w:rPr>
        <w:t>para que, junto ao Departamento Municipal de Saúde, determine que seja adotado um procedimento de atendimento diferenciado às pessoas idosas e portadoras de deficiência física nas unidades de saúde pública do município, observando-se, inclusive, o que se preceitua na Lei nº 3207/200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6"/>
        </w:rPr>
      </w:pPr>
      <w:r>
        <w:rPr>
          <w:sz w:val="36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  </w:t>
      </w:r>
      <w:r>
        <w:rPr>
          <w:b w:val="false"/>
          <w:bCs/>
          <w:sz w:val="28"/>
          <w:u w:val="none"/>
        </w:rPr>
        <w:t xml:space="preserve">Peço que a Administração estude uma forma de atendimento mais rápido para as pessoas idosas ou portadoras de deficiência física, principalmente no Hospital Julia Pinto Caldeira.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 </w:t>
      </w:r>
      <w:r>
        <w:rPr>
          <w:b w:val="false"/>
          <w:bCs/>
          <w:sz w:val="28"/>
          <w:u w:val="none"/>
        </w:rPr>
        <w:t>Esta indicação tem por intuito atender reivindicações de pacientes nestas condições, que ficam em fila de espera no aguardo de consulta médica ou outro tipo de atendimento Hospitalar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 </w:t>
      </w:r>
      <w:r>
        <w:rPr>
          <w:b w:val="false"/>
          <w:bCs/>
          <w:sz w:val="28"/>
          <w:u w:val="none"/>
        </w:rPr>
        <w:t>Oportuno lembrar, que temos em vigência no município a Lei nº 3207/2002, que já estabelece o atendimento preferencial aos deficientes mentais e aos idosos com mais de 65 anos em postos de saúde, clínicas, hospitais e outros estabelecimentos similares. Logo, peço à Administração Municipal que cumpra a referida Lei e viabilize-a, também, para o atendimento preferencial de idosos a partir de 60 anos e de portadores de outras deficiências graves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16 de maio  de 2006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Rubens Marcondes de Oliveir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</w:t>
      </w:r>
      <w:r>
        <w:rPr>
          <w:sz w:val="24"/>
          <w:u w:val="none"/>
        </w:rPr>
        <w:t>VEREADOR – PSDB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96-06</w:t>
      </w:r>
    </w:p>
    <w:p>
      <w:pPr>
        <w:pStyle w:val="Normal"/>
        <w:jc w:val="both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5-25T11:11:00Z</dcterms:modified>
  <cp:revision>3</cp:revision>
  <dc:subject/>
  <dc:title/>
</cp:coreProperties>
</file>