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67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à CPFL – Companhia Paulista de Força e Luz, determine melhorias na iluminação da rua Amadeu Oliva, com a colocação de postes, braços de luz e respectiva iluminação, em trecho compreendido entre as Alamedas Mardoquel Santana e Francisco de Souza Braga, assim como a colocação de braços de luz  e respectiva iluminação em 03 (três) postes localizados no seu trecho compreendido entre as Alamedas Francisco de Souza Braga e Plínio de Brito, no Bairro Jardim Alvor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 xml:space="preserve">Em visita ao Jardim Alvorada, no ultimo dia 16 de maio, através do meu Gabinete Ambulante, muitas foram as reclamações recebidas dos moradores em relação à falta de iluminação na Rua Amadeu Oliva. Rua esta, pavimentada e que passa margeando a fazenda Santa Alice, de propriedade do grupo Cutrale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Enfim, a falta de iluminação nos referidos trechos da rua Amadeu Oliva proporciona tanto o constrangimento como uma condição de insegurança aos moradores do Bairros Jardim Alvorada e Jardim São Lourenço, devido ao fluxo intenso apresentado na importante via pública no período noturno. Motivo pelo qual, peço que providências sejam tomadas rapidamente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7 de mai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95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5T11:10:00Z</dcterms:modified>
  <cp:revision>3</cp:revision>
  <dc:subject/>
  <dc:title/>
</cp:coreProperties>
</file>