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6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que seja feito um trabalho periódico de varrição nas ruas do Jardim Alvo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Em visita ao Jardim Alvorada, no ultimo dia 16 de maio, através do meu Gabinete Ambulante, muitas foram as reclamações recebidas dos moradores em relação à limpeza das ruas do bairro, pois a varrição que é efetuada em intervalos longos, causando o acumulo de lixo e sujeira pelas ruas do bairro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7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 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VEREADOR – PSDB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3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5T11:05:00Z</dcterms:modified>
  <cp:revision>3</cp:revision>
  <dc:subject/>
  <dc:title/>
</cp:coreProperties>
</file>