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6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que não sejam recolocadas as lixeiras no canteiro central da Av. Prefeito Joaquim Alves Guimarães, localizada no Extremo Norte da c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 xml:space="preserve">Vários moradores da Avenida Prefeito Joaquim Alves Guimarães estão preocupados com a possibilidade da recolocação de lixeiras nos canteiros centrais desta avenida, pois as mesma, quando lá instaladas, provocavam grandes transtornos, principalmente àqueles moradores que residem em frente ou próximo deles, pois o mau cheiro exalado é enorme e incomoda bastante. Ainda, muito lixo fica jogado pelo chão, quando as lixeiras estão cheias - animais vasculham, derrubando lixo – e, também, moradores de outras localidades jogam lixo naquelas lixeiras.  Logo, peço que evite a recolocação das lixeiras e estude uma forma mais adequada de disponibilizar este serviço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2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5T11:04:00Z</dcterms:modified>
  <cp:revision>3</cp:revision>
  <dc:subject/>
  <dc:title/>
</cp:coreProperties>
</file>