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9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0/2004, de autoria da Vereadora Maria Cristina Rangel de Souza Martines, aprovada em Sessão Ordinária realizada no dia 27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30T12:14:00Z</dcterms:modified>
  <cp:revision>18</cp:revision>
  <dc:subject/>
  <dc:title/>
</cp:coreProperties>
</file>