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60 / 200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, junto ao Departamento Municipal de Engenharia e Obras, determine que seja feito a vistoria das condições estruturais das residências que margeiam a rua Benedita do Amaral Braga, até a altura da rotatória que faz com a Avenida Belmiro Dias Batista no Jardim De Lúc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>A rua Benedita do Amaral Braga fica localizada próxima e paralelamente à Rodovia Armando Salles de oliveira, que, por sua vez, vem passando por duplicação. Acontece que os trabalhos de duplicação naquele trecho da Rodovia exigiu o fechamento temporário de uma de suas pistas, desviando o tráfego para a rua Benedita do Amaral Braga.</w:t>
      </w:r>
    </w:p>
    <w:p>
      <w:pPr>
        <w:pStyle w:val="TextBodyIndent"/>
        <w:rPr>
          <w:bCs/>
        </w:rPr>
      </w:pPr>
      <w:r>
        <w:rPr>
          <w:bCs/>
        </w:rPr>
        <w:t>Esta circunstancial condição tem exposto a referida rua ao tráfego intenso de veículos pesados que, via de regra, a acessam mantendo a mesma velocidade que vinham empregando na Rodovia. E ainda, transitando muito próximos às residências podem abalar sua estrutura. Aliás, fato que parece estar ocorrendo, quando em visita recente ao Bairro pude observar pessoalmente a partir da reclamação de alguns moradores.</w:t>
      </w:r>
    </w:p>
    <w:p>
      <w:pPr>
        <w:pStyle w:val="TextBodyIndent"/>
        <w:rPr>
          <w:bCs/>
        </w:rPr>
      </w:pPr>
      <w:r>
        <w:rPr>
          <w:bCs/>
        </w:rPr>
        <w:t>Pelo exposto, peço providências urge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Normal"/>
        <w:jc w:val="both"/>
        <w:rPr/>
      </w:pPr>
      <w:r>
        <w:rPr>
          <w:b/>
          <w:bCs/>
        </w:rPr>
        <w:t>VEREADOR - PFL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>Ind27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5-24T13:51:00Z</dcterms:modified>
  <cp:revision>3</cp:revision>
  <dc:subject/>
  <dc:title/>
</cp:coreProperties>
</file>