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159 /2006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Hélio de Almeida Bastos, nos termos regimentais, </w:t>
      </w:r>
      <w:r>
        <w:rPr>
          <w:bCs/>
          <w:sz w:val="28"/>
        </w:rPr>
        <w:t>para que, junto aos Departamentos Municipais de Obras e de Abastecimento e Meio Ambiente, determine que seja providenciado um amplo trabalho de manutenção na Praça Municipal Tomás Talarico, no Jardim Cláudia I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raça consiste em oferecer opções saudáveis de lazer, cultura e esporte, inspirando tranqüilidade social. Eventos conduzidos nesse ambiente incentivam a integração das pessoas, especialmente dos jovens, que poderiam direcionar sua energia para as atividades bem desenvolvidas, ocupando sua eventual ociosidade de uma forma saudáve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 ser considerado um patrimônio municipal, a referida praça exige cuidados das autoridades públicas, pois as árvores ali plantadas são impróprias ao ambiente e faz-se necessário um estudo de adequação - os vários bancos quebrados precisam ser substituídos - a iluminação precisa ser melhorada - o trabalho de capinação da grama deve ser feito urgentemente e mantido periodicamente e, também, - um trabalho de ajardinamento deve ser implementado.</w:t>
      </w:r>
    </w:p>
    <w:p>
      <w:pPr>
        <w:pStyle w:val="TextBodyIndent"/>
        <w:rPr/>
      </w:pPr>
      <w:r>
        <w:rPr/>
        <w:t xml:space="preserve">É importante também o cuidados com a pavimentação da praça, pois quando irregular ou danificada pelas próprias raízes das árvores impróprias ali plantadas é fator de risco de acidentes. </w:t>
      </w:r>
    </w:p>
    <w:p>
      <w:pPr>
        <w:pStyle w:val="TextBodyIndent"/>
        <w:rPr>
          <w:bCs/>
        </w:rPr>
      </w:pPr>
      <w:r>
        <w:rPr/>
        <w:t>Enfim, a reforma da Praça Tomás Talarico se faz necessária e urgente, justificando a presente propositura e as providências solicitadas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2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ábio Campanelli</w:t>
      </w:r>
    </w:p>
    <w:p>
      <w:pPr>
        <w:pStyle w:val="Normal"/>
        <w:jc w:val="both"/>
        <w:rPr/>
      </w:pPr>
      <w:r>
        <w:rPr>
          <w:b/>
          <w:bCs/>
        </w:rPr>
        <w:t>VEREADOR - PFL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7"/>
        <w:rPr/>
      </w:pPr>
      <w:r>
        <w:rPr/>
        <w:t>Ind26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24T13:40:00Z</dcterms:modified>
  <cp:revision>3</cp:revision>
  <dc:subject/>
  <dc:title/>
</cp:coreProperties>
</file>