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158 / 2006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Hélio de Almeida Bastos, nos termos regimentais, </w:t>
      </w:r>
      <w:r>
        <w:rPr>
          <w:bCs/>
          <w:sz w:val="28"/>
        </w:rPr>
        <w:t>para que determine a limpeza dos terrenos baldios localizados no Jardim De Lúcia, oficiando o proprietário para que o faça, como preceitua o Código de Postura do Município em seu Capítulo X, Artigo 181, § 1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, e também no Capítulo XI, Artigo 187, § 5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 xml:space="preserve"> e, se o caso for, procedendo a execução e repassando os custos do serviço aos proprietários, juntamente com a respectiva multa prevista no Artigo 192 do Código de Postura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Terrenos baldios destituídos de uma capinação periódica contribuem para a precariedade da limpeza, proliferação de insetos e pequenos animais, além de provocar insegurança nos munícipes na medida em que facilita a ação de pessoas mal intencionad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m recente visita ao Jardim De Lúcia percebi a grande insatisfação dos moradores com a falta de providências das autoridades municipais para com a falta de zelo dos proprietários de terrenos naquele bairro, particulares ou públicos, visto tratar de um problema que afeta intensamente a saúde e a segurança da popula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essa razão solicito desta legislatura que, ao contrário da anterior, se atente para o grave problema, fiscalizando periodicamente a situação dos terrenos baldios públicos e particulares, notificando o proprietário sempre que necessário e executando limpeza, como preceitua as normas estabelecidas pelo Código de Postura do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>Bebedouro, Capital Nacional da Laranja, 22 de mai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Fábio Campanelli</w:t>
      </w:r>
    </w:p>
    <w:p>
      <w:pPr>
        <w:pStyle w:val="Heading7"/>
        <w:rPr/>
      </w:pPr>
      <w:r>
        <w:rPr>
          <w:sz w:val="24"/>
        </w:rPr>
        <w:t xml:space="preserve"> </w:t>
      </w:r>
      <w:r>
        <w:rPr>
          <w:sz w:val="24"/>
        </w:rPr>
        <w:t>VEREADOR - PFL</w:t>
      </w: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7"/>
        <w:jc w:val="right"/>
        <w:rPr>
          <w:sz w:val="16"/>
        </w:rPr>
      </w:pPr>
      <w:r>
        <w:rPr>
          <w:sz w:val="16"/>
        </w:rPr>
        <w:t>Ind25-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24T13:38:00Z</dcterms:modified>
  <cp:revision>3</cp:revision>
  <dc:subject/>
  <dc:title/>
</cp:coreProperties>
</file>