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 Nº 157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>Indico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à EBTU – Empresa Bebedourense de Transporte Urbano, determine a disponibilização de mais ônibus nas linhas que atendem a população do Jardim De Lúcia, principalmente aos finais de semana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Em recente visita ao Jardim De Lúcia recebi muitas reclamações dos moradores referentes ao tempo de espera pelos ônibus que passam nos pontos do bairro, pois sentem-se prejudicados com a demora. Fato que se agrava ainda mais nos finais de semana, quando ficam horas parados no ponto a espera desse meio de transporte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Peço que esta indicação seja atendida com urgência, pois a baixa freqüência com que os ônibus passam vem acarretando, além do normal transtorno de uma espera demorada e por que passam nos dias de chuva, a insegurança que sentem no período noturn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22 de maio de 2006.</w:t>
      </w:r>
    </w:p>
    <w:p>
      <w:pPr>
        <w:pStyle w:val="Heading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Fábio Campanelli</w:t>
      </w:r>
    </w:p>
    <w:p>
      <w:pPr>
        <w:pStyle w:val="Heading"/>
        <w:jc w:val="both"/>
        <w:rPr>
          <w:sz w:val="24"/>
        </w:rPr>
      </w:pPr>
      <w:r>
        <w:rPr>
          <w:sz w:val="24"/>
          <w:u w:val="none"/>
        </w:rPr>
        <w:t xml:space="preserve">   </w:t>
      </w:r>
      <w:r>
        <w:rPr>
          <w:sz w:val="24"/>
          <w:u w:val="none"/>
        </w:rPr>
        <w:t>VEREADOR - PFL</w:t>
      </w:r>
    </w:p>
    <w:p>
      <w:pPr>
        <w:pStyle w:val="Subtitle"/>
        <w:rPr/>
      </w:pPr>
      <w:r>
        <w:rPr/>
        <w:t>Ind24-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5-24T13:37:00Z</dcterms:modified>
  <cp:revision>3</cp:revision>
  <dc:subject/>
  <dc:title/>
</cp:coreProperties>
</file>