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156 / 200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bCs/>
          <w:sz w:val="28"/>
        </w:rPr>
        <w:t>para que, junto ao Departamento Municipal de Obras, determine que seja feito um trabalho periódico de varrição nas ruas do Jardim De Lúc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JUSTIFICATIVA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 visita ao Jardim De Lúcia recebi muitas reclamações, dos moradores, de que a Prefeitura não vem efetuando a limpeza das vias públicas, através dos garis, favorecendo para que o lixo se acumule. E muitas vezes, principalmente quando chove, todo esse lixo é carregado para as bocas de lobo, causando entupimento, provocando mau cheiro e, assim, degradando o bem-estar daquela comunidade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28"/>
        </w:rPr>
        <w:t>Por este motivo sugiro que a varrição das ruas seja efetuada com periodicidade e que a coleta do lixo desta varrição seja recolhido imediat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ábio Campanelli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VEREADOR- PFL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Ind23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24T13:35:00Z</dcterms:modified>
  <cp:revision>3</cp:revision>
  <dc:subject/>
  <dc:title/>
</cp:coreProperties>
</file>