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AÇÃO Nº  155 / 2006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, junto ao Departamento Municipal de Obras, determine o recapeamento da pavimentação asfáltica da rua Duque de Caxias, no trecho compreendido entre as ruas major Eduardo da Silva Pereira e Otto Henrique Mahle, e, também, no da pavimentação da rua Profª. Maria Pinto Fonseca, no trecho compreendido entre as ruas Canadá e Lucas Evangelista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</w:t>
      </w:r>
      <w:r>
        <w:rPr>
          <w:bCs/>
          <w:sz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A pavimentação asfáltica dos referidos trechos das </w:t>
      </w:r>
      <w:r>
        <w:rPr>
          <w:bCs/>
        </w:rPr>
        <w:t>ruas Duque de Caxias e Profª. Maria Pinto Fonseca</w:t>
      </w:r>
      <w:r>
        <w:rPr/>
        <w:t xml:space="preserve"> encontra-se bastante danificada, sulcada por crateras provocadas pela corrosão das chuvas e atrito do temp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es buracos atrapalham o fluxo intenso de veículos, pois os motoristas, mesmo os mais prudentes, correm riscos materiais e físicos, tanto pelos buracos existentes como pelos pedriscos desprendidos da massa asfáltica, tornando a pavimentação instável para o trânsi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portuno informar, que os trechos indicados da pavimentação justificam um trabalho urgente, principalmente no ponto onde se localiza a empresa “J. Sace Materiais de Construção”, visto que as suas condições tendem a se agravar com o passar do tempo, aumentando as possibilidades de risco e os custos inerentes no processo de recuper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elo exposto, peço que a Administração tome urgentemente as providências necessárias, visto que já vem empreendendo ações em relação às vias públicas nesta região central da cidade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7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ábio Campanelli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EREADOR- PFL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Ind22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5-17T18:15:00Z</dcterms:modified>
  <cp:revision>3</cp:revision>
  <dc:subject/>
  <dc:title/>
</cp:coreProperties>
</file>