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 Nº 154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à EBTU – Empresa Bebedourense de Transporte Urbano, determine a disponibilização de linhas de ônibus para atender o Jardim São Carlo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Esta solicitação vem atender os moradores do Jardim São Carlos, que se sentem prejudicados com a falta de ônibus para servir o referido bairro, já que não existe uma linha que o atenda. Assim sendo, os moradores precisam percorrer longa distância para utilizar os ônibus urbanos que circulam em bairros vizinho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Peço que esta indicação seja atendida com urgência, pois a falta de ônibus vem acarretando, além do normal transtorno nos dias de chuva, também insegurança, principalmente no período noturno, aos alunos e seus pai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9 de maio de 2006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ubens Marcondes de Oliveira</w:t>
      </w:r>
    </w:p>
    <w:p>
      <w:pPr>
        <w:pStyle w:val="Heading"/>
        <w:jc w:val="both"/>
        <w:rPr>
          <w:sz w:val="24"/>
        </w:rPr>
      </w:pPr>
      <w:r>
        <w:rPr>
          <w:sz w:val="24"/>
          <w:u w:val="none"/>
        </w:rPr>
        <w:t xml:space="preserve">               </w:t>
      </w:r>
      <w:r>
        <w:rPr>
          <w:sz w:val="24"/>
          <w:u w:val="none"/>
        </w:rPr>
        <w:t>VEREADOR - PSDB</w:t>
      </w:r>
    </w:p>
    <w:p>
      <w:pPr>
        <w:pStyle w:val="Subtitle"/>
        <w:rPr/>
      </w:pPr>
      <w:r>
        <w:rPr/>
        <w:t>Ind89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17T12:46:00Z</dcterms:modified>
  <cp:revision>3</cp:revision>
  <dc:subject/>
  <dc:title/>
</cp:coreProperties>
</file>