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52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conjuntamente com o Departamento Municipal  de Habitação, estude um plano de ação que instrua, aos moradores do Jardim Laranjeiras, os meios necessários para quitar suas casas no conjunto habitacio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 xml:space="preserve">Os moradores do Jardim Laranjeiras vêm, há muito tempo, buscando meios de quitar seus imóveis. Entretanto, mesmo sabendo que o governo Estadual e Federal, através da Caixa Econômica Federal e das Coabs tem proporcionado a mutuários a quitação de sua casa, isto nunca foi possível para muitos moradores que se encontram em situação irregular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>Assim sendo, solicito para que a Administração Municipal, através do Departamento Municipal da Habitação, verifique, intervenha e nos informe, se existe e quais, as possibilidades de quitação das casas dos referidos imóveis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2 de maio 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87-06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17T12:43:00Z</dcterms:modified>
  <cp:revision>3</cp:revision>
  <dc:subject/>
  <dc:title/>
</cp:coreProperties>
</file>