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51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o. Sr. Hélio de Almeida Bastos, nos termos regimentais, </w:t>
      </w:r>
      <w:r>
        <w:rPr>
          <w:b w:val="false"/>
          <w:bCs/>
        </w:rPr>
        <w:t>para que, junto ao Departamento Municipal de Obras, determine a limpeza dos terrenos baldios, localizados próximos ao Viaduto da Variante Hamileto Stamato (ponte seca), que passa sobre os trilhos da antiga Fepasa, obedecendo-se o que preceitua nosso Código de Postura em relação aos terrenos na área urb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 xml:space="preserve">Devemos sempre lembrar que a primeira impressão é sempre a que fica registrada em nossa memória. E me refiro a esta condição porque a chegada de muitos visitantes em nossa cidade se faz pela Variante Hamileto Stamato, sendo que muitos terrenos, que  estão próximos ao viaduto desta variante, estão  tomados pelo mato e por lixo jogado, como entulhos, animais mortos, etc., passando péssima impressã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>Pelo exposto, peço que a Administração providencie a limpeza dos referidos terrenos naquele ponta da cidade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2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86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2:41:00Z</dcterms:modified>
  <cp:revision>3</cp:revision>
  <dc:subject/>
  <dc:title/>
</cp:coreProperties>
</file>