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49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, novamente,  ao Prefeito Municipal, Exmo. Sr. Hélio de Almeida Bastos, nos termos regimentais, </w:t>
      </w:r>
      <w:r>
        <w:rPr>
          <w:b w:val="false"/>
          <w:bCs/>
        </w:rPr>
        <w:t>para que, junto ao Departamento Municipal de Obras, determine a colocação de lixeiras nas Praças Monsenhor Aristides da Silveira Leite e Rio Branco, no centro da cid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</w:t>
      </w:r>
      <w:r>
        <w:rPr>
          <w:b w:val="false"/>
          <w:bCs/>
          <w:sz w:val="28"/>
          <w:u w:val="none"/>
        </w:rPr>
        <w:t xml:space="preserve">O fato das praças centrais de nossa cidade estarem destituídas de lixeiras faz com que os transeuntes joguem o lixo pelo chão. Basta circular pelas Praças Monsenhor Aristides da Silveira Leite, onde fica a Igreja Matriz, e a Rio Branco, onde fica fonte luminosa e a concha acústica, para verificar que aqueles pontos de referência e turísticos não possuem um local próprio para se colocar lixo, embora muito freqüentados.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2 de mai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84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5-17T12:38:00Z</dcterms:modified>
  <cp:revision>3</cp:revision>
  <dc:subject/>
  <dc:title/>
</cp:coreProperties>
</file>