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4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 ao Prefeito Municipal, Exmo. Sr. Hélio de Almeida Bastos, nos termos regimentais, </w:t>
      </w:r>
      <w:r>
        <w:rPr>
          <w:b w:val="false"/>
          <w:bCs/>
        </w:rPr>
        <w:t>para que, junto ao Departamento Municipal de Saúde, determine providências quanto ao atendimento do serviço de ambulância n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420" w:leader="none"/>
        </w:tabs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  <w:tab/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 xml:space="preserve">Muitas pessoas vêm reclamando do serviço de ambulância no atendimento municipal de saúde, pois quando solicitam o referido serviço, geralmente, não são atendidas e se vêem obrigadas a recorrer ao serviço de resgate do copo de bombeiro. Procedimento este, que não é o correto, uma vez que a principal função do serviço de ambulância é o de prestar atendimento aos cidadãos, socorrendo-os no casos mais urgentes que, também, não estão vêm sendo atendidos precisamente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 xml:space="preserve">Diante do exposto, peço que as Administração se atente ao problema e tome as medidas necessárias para sanar este problema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2 de maio 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81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2:26:00Z</dcterms:modified>
  <cp:revision>3</cp:revision>
  <dc:subject/>
  <dc:title/>
</cp:coreProperties>
</file>