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142 / 2006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, junto ao Departamentos Municipal de Saúde, adote um trabalho de atuação conjunta com o Ministério Público local, visando, nos mesmos moldes do que vem sendo realizado no município de Ribeirão Preto, o combate à dengue no nosso município, considerando-se a dificuldade que os agentes encontram na eventual resistência de moradores ou, então, para acessarem imóveis que, freqüentemente, encontram-se fechados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condições climáticas por que temos passado, somada à atual política pública adotada para o problema e à resistência por parte de alguns munícipes, têm deflagrado o aumento no número de casos de dengue, registrados no nosso município e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iante destas circunstâncias algumas administrações municipais têm desenvolvido políticas de combate muito interessantes, fazendo-se valer de uma criatividade que, se não é o que podemos chamar de democrática e simpática aos olhos de muitos, mas mostra-se necessária e interessante, pois apresenta resultados ao exigir, pelo bem coletivo, que certos cidadãos recusem-se a colaborar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ma ação no sentido proposto exige a participação do Ministério Público, pois viabiliza procedimentos, como ordens judiciais para acesso aos imóveis e a aplicação de multas aos reincidentes, que forçam a colaboração dos mais resistentes ao trabalho dos agentes, quando, pela própria conseqüência dessa força utilizada, acaba por educar estas pessoas a viver coletiv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elo exposto, peço que estude a viabilidade dessa sugestão, pois se os números continuarem a crescer, como vimos observando, temos que encontrar meios eficientes de combate e, evidentemente, entre eles não cabem a omissão nem a falta de criatividade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ábio Campanelli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VEREADOR - PFL</w:t>
      </w: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Ind2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04T17:22:00Z</dcterms:modified>
  <cp:revision>3</cp:revision>
  <dc:subject/>
  <dc:title/>
</cp:coreProperties>
</file>