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 143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, novamente,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Obras, determine seja realizado a execução de tapa-buraco na pavimentação asfáltica da rua Luiz Minholo, quando faz esquina com a rua Monteiro de Carvalho Lima, assim como a construção de uma canaleta para escoamento de águas pluviais naquela confluência do Parque Canad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é desprovido de canaleta e fica localizado no curso das águas pluviais que descem do Parque Eldorado, pela rua Monteiro de Carvalho Li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 dispositivo apropriado que direcione o escoamento das águas gera uma condição de vulnerabilidade na pavimentação asfáltica, originando o natural desgaste da mesma e o conseqüente aparecimento de buracos, como o enorme buraco formado na confluência das duas vias em refer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observar, que o buraco em questão esta posicionado lateralmente na pista carroçável e compromete, além da resistência da pavimentação asfáltica, a segurança do trânsito de pedestres, ciclistas e condutores de veículos motorizados, principalmente no período noturno, quando o local fica bastante escu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um trabalho rápido tende a agravar ainda mais o problema com o passar do tem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no passado apresentei a Indicação nº 230/2005, onde abordei o assunto. Hoje não posso afirmar tratar-se do mesmo buraco, mas o problema será crônico se o escoamento solicitado não ser devidamente adequ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 sendo, peço para que providências sejam tomadas rapid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Paulo Visoná</w:t>
      </w:r>
    </w:p>
    <w:p>
      <w:pPr>
        <w:pStyle w:val="Normal"/>
        <w:jc w:val="both"/>
        <w:rPr>
          <w:sz w:val="28"/>
        </w:rPr>
      </w:pPr>
      <w:r>
        <w:rPr>
          <w:b/>
        </w:rPr>
        <w:t>VEREADOR - PMDB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0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0T19:06:00Z</dcterms:modified>
  <cp:revision>3</cp:revision>
  <dc:subject/>
  <dc:title/>
</cp:coreProperties>
</file>