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141/ 200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o. Sr. Hélio de Almeida Bastos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, junto ao Departamento Jurídico da Prefeitura, determine a elaboração de projeto de lei que crie o COMDES - Conselho Municipal de Desenvolvimento Sustentável, objetivando-se fundamentar a Lei nº 3424/2004, que cria a Estação Ecológica de Bebedouro e, também, a Lei Complementar nº 10/2003, que cria o Código de Arborização Urbana do Município de Bebedouro, visto que tais legislações contam com a atuação do mes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Municipal de Desenvolvimento Sustentável – COMDES tem atuação prevista nas referidas legislações, devendo se manifestar quanto ao impacto ambiental na área total da Estação Ecológica e, também, referendando empresas concessionárias de serviços públicos a executarem o corte e a poda de árvores em vias, logradouros públicos e áreas especiais ou, ainda, sendo ouvido sobre a condição de que qualquer árvore do município possa vir a ser declaradas imune ao corte, mediante atos do Poder Público Municip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no passado muitas árvores foram cortadas ou suprimidas de vias públicas sem qualquer consideração ao que determina, em especial, a Lei Complementar nº 10/2003 no Art. 18 em seu inciso III e no Art. 21. Fato que gerou certa polêmica e que poderiam ser melhor equacionadas se contássemos com a atuação do referido Conselho, um órgão de participação popular. Por isso, acho oportuno a elaboração do projeto de lei sugerido e a sua aplicação na prática o quanto ant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em vigor a Lei nº 2197/1992, que dispõe sobre a criação do Conselho Municipal do Meio Ambiente. Assim, não se criando o COMDES, outra sugestão possível seria a de constituir o Conselho teoricamente existente e colocá-lo efetivamente em prát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ortuno observar, que o assunto fora pautado na Indicação nº 295/2005 elaborada pelo Vereador Fábio Campanelli, mas nada ainda foi feito. Logo, retomo a questão, sugerindo as devidas providências.  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Bebedouro, Capital Nacional da Laranja, 28 de abril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Archibaldo Brasil Martinez de Camargo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              </w:t>
      </w:r>
      <w:r>
        <w:rPr>
          <w:b/>
        </w:rPr>
        <w:t>VEREADOR - PV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04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04T12:04:00Z</dcterms:modified>
  <cp:revision>3</cp:revision>
  <dc:subject/>
  <dc:title/>
</cp:coreProperties>
</file>