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ABMC/202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20 de mai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 este a especial finalidade de solicitar-lhe a retirada, para melhores estudos, do Projeto de Lei n° 43/2005, de minha autoria, que dispõe sobre o estímulo à doação de sangue no município de Bebedouro e dá outras providências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prestimosa atenção, antecipo agradecimentos.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baldo Brasil Martinez de Cama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T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elso Teixeira Romero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38:00Z</dcterms:created>
  <dc:creator>===</dc:creator>
  <dc:description/>
  <dc:language>en-US</dc:language>
  <cp:lastModifiedBy>Teste</cp:lastModifiedBy>
  <cp:lastPrinted>2005-03-14T08:45:00Z</cp:lastPrinted>
  <dcterms:modified xsi:type="dcterms:W3CDTF">2005-05-20T13:39:00Z</dcterms:modified>
  <cp:revision>3</cp:revision>
  <dc:subject/>
  <dc:title>Ofício/0243/2004 </dc:title>
</cp:coreProperties>
</file>