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139 / 2006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Comandante da Polícia Militar de Bebedouro, Capitão Paulo César da Silva, nos termos regimentais</w:t>
      </w:r>
      <w:r>
        <w:rPr>
          <w:sz w:val="28"/>
        </w:rPr>
        <w:t>, para que adote maior rigor nas ocorrências relacionadas à perturbação do sossego alheio em nosso município, em decorrência de reclamações de munícipes que se sentem prejudicados pelo barulho abusivo, principalmente aqueles oriundos de instrumentos sonoros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enho recebido muitas reclamações de munícipes que se sentem prejudicados pelo barulho abusivo provocado por som excessivo em horários impróprios, vindo de vizinhos, de veículos estacionados ou de bares, perturbando o sossego do loc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ei tratar-se de uma situação prevista na Lei das Contravenções Penais e, portanto, passível de pena. E compreendo também a forma civilizada como a Polícia vem atuando nestes casos, solicitando para que os infratores abaixem o som, quando, via de regra, são atendido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ntretanto, como diz o ditado, regra pode ter exceção, e, desta forma, alguns infratores voltam a cometer o delito logo após  a retirada dos policiais. Caso este, que justifica o maior rigor por parte da polícia, pois, se novamente é acionada, ao constatar a irregularidade fica configurado, também, o desrespeito à autoridade, além da perturbação do sossego alheio, quando uma ação mais enérgica deve ser tomada. Mesmo que seja uma simples condução do(s) infrator(es) até à Delegacia, para os procedimentos de abertura de um boletim de ocorrência. Fato que, por si só, já vai inibir atitudes desrespeitosas para com os policiais e com os vizinh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Imagino que a autuação como está prevista na Lei das Contravenções Penais deva exigir provas que nem sempre são fáceis de obter, mas apelo para que a valorosa corporação utilize do bom senso que sempre nos demonstrou, para inibir que esse tipo de infração ocorra sem limites impunemente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ábio Campanelli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VEREADOR - PFL</w:t>
      </w: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Ind20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26T19:57:00Z</dcterms:modified>
  <cp:revision>3</cp:revision>
  <dc:subject/>
  <dc:title/>
</cp:coreProperties>
</file>