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INDICAÇÃO Nº  138 / 2006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/>
          <w:bCs/>
        </w:rPr>
        <w:t>ao Prefeito Municipal, Sr. Hélio de Almeida Bastos, nos termos regimentais,</w:t>
      </w:r>
      <w:r>
        <w:rPr>
          <w:rFonts w:cs="Arial" w:ascii="Arial" w:hAnsi="Arial"/>
        </w:rPr>
        <w:t xml:space="preserve"> para que junto ao Departamento Municipal de Obras e ao Setor de Patrimônios Municipais, determine o cercamento do terreno pertencente à Prefeitura, localizado na Alameda Atílio Fávero, na altura do nº 1618, no Jardim Alvorada, bem como a colocação de placas de advertência com os seguintes dizeres: “É PROIBIDO JOGAR LIXO E ENTULHO”, objetivando-se evitar seu uso indevido, como depósito de lixo, além de conservá-lo em perfeito estado de asseio, como preceitua nosso Código de Postu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STIFICATIV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erreno em questão, pertencente à municipalidade, vem sendo usado indevidamente como depósito de lixo a céu aberto, onde se joga até mesmo carcaças de animais, inclusive de peixes, criando um ambiente bastante incômodo aos moradores próximos ao exalar mau-cheiro e favorecer a formação de criadouros de insetos e de pequenos animais venenosos. Ainda, pela proximidade que tem com várias residências, tal condição, além do mal-estar e insegurança aos moradores do local, oferece riscos às crianças que ali acorrem para brinc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 que tal terreno foi objeto de desapropriação realizada por administrações passadas, com o intuito de se abrir uma via pública cortando a Alameda Atílio Fávero, ligando-se, assim, o Jardim Alvorada com o Jardim São Lourenço. Porém, nada foi realizado na prát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assunto trata de reivindicação antiga dos moradores e já pautada em duas Indicações na atual legislatura, onde abordavam o problema, pedindo, inicialmente, a regularidade no serviço de limpeza e, posteriormente, o cercamento e a colocação de placas de advertência. Quanto ao serviço de limpeza a Administração o vem cumprindo regularmente, mas ainda assim cidadãos pouco conscientes utilizam o terreno limpo pela Prefeitura para jogar lixo. Daí a sugestão de cercar e de colocar placas proibitivas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a pedidos dos moradores, novamente exponho a reivindicação para que a atual Administração mantenha a regularidade adotada no procedimento de limpeza do terreno, mas cerque-o e coloque placas de advertência proibindo-se jogar lixo, objetivando mantê-lo sempre limpo e, assim, cumprir as determinações do nosso Código de Posturas do Município em seu Artigo 181º e o §5º do artigo 187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25 de abril de 2006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</w:t>
      </w:r>
      <w:r>
        <w:rPr>
          <w:i w:val="false"/>
          <w:iCs w:val="false"/>
        </w:rPr>
        <w:t>Paulo Visoná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EREADOR - PMD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6T19:54:00Z</dcterms:modified>
  <cp:revision>3</cp:revision>
  <dc:subject/>
  <dc:title/>
</cp:coreProperties>
</file>