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"/>
        <w:rPr/>
      </w:pPr>
      <w:r>
        <w:rPr/>
        <w:t>INDICAÇÃO Nº   136 /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Sr. Prefeito Municipal, Sr. Hélio de Almeida Bastos, nos termos regimentais,</w:t>
      </w:r>
      <w:r>
        <w:rPr/>
        <w:t xml:space="preserve"> para que, junto ao Comando da Guarda Civil Municipal ou da Polícia Militar, designe o deslocamento de membros de uma e/ou da outra corporação para atuar nos horários de entrada e de saída da Escola Estadual Abílio Manoel, a fim de orientar o trânsito seguro dos estud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Justificativa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ab/>
        <w:t xml:space="preserve">A Escola é freqüentada por elevado de número de alunos na faixa infanto-juvenil, cuja ansiedade, natural nesta idade, tem motivado muita preocupação, principalmente nos horários de entrada e de saída, pois forma-se uma concentração de alunos muito grande, sendo muito normal a ocorrência de brincadeiras entre eles, que envolve, inclusive, correrias. </w:t>
      </w:r>
    </w:p>
    <w:p>
      <w:pPr>
        <w:pStyle w:val="Heading2"/>
        <w:ind w:firstLine="708"/>
        <w:rPr/>
      </w:pPr>
      <w:r>
        <w:rPr/>
        <w:t>Oportuno atentar ao fato de que o movimento de veículos na Avenida Raul Furquim e na rua Rubião Junior, assim como o da rotatória em torno da Praça Valêncio de Barros, torna o tráfego do local muito intenso para horários tão delicados como o de entrada e o de saída da escola, pois cria uma condição perigosa para a ocorrência de atropelamentos, que deve ser evitada.</w:t>
      </w:r>
    </w:p>
    <w:p>
      <w:pPr>
        <w:pStyle w:val="Normal"/>
        <w:rPr/>
      </w:pPr>
      <w:r>
        <w:rPr/>
        <w:tab/>
      </w:r>
      <w:r>
        <w:rPr>
          <w:sz w:val="28"/>
        </w:rPr>
        <w:t>Tal situação tem preocupado sobremaneira o corpo discente da Escola, pais de alunos e motoristas que transitam naquela região.</w:t>
      </w:r>
    </w:p>
    <w:p>
      <w:pPr>
        <w:pStyle w:val="TextBodyIndent"/>
        <w:rPr/>
      </w:pPr>
      <w:r>
        <w:rPr/>
        <w:t>É certo que a Escola Abílio Manoel é instituição estadual, mas a responsabilidade pela segurança dos pequenos cidadãos, quando se encontram fora dela, é do município. Motivo pelo qual peço especial atenção e providências urgentes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rlos Alberto Corrêa Orpham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</w:rPr>
        <w:t>VEREADORA – PT</w:t>
        <w:tab/>
        <w:tab/>
      </w:r>
      <w:r>
        <w:rPr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Ind02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26T19:48:00Z</dcterms:modified>
  <cp:revision>3</cp:revision>
  <dc:subject/>
  <dc:title/>
</cp:coreProperties>
</file>