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35 / 2006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, junto ao Departamento Municipal de Obras, determine a recuperação da pavimentação asfáltica, assim como a da base de paralelepípedo da mesma no seu rebaixamento (que também funciona como uma espécie de canaleta para escoamento de água), na rua Cel. João Manoel, quando cruza com a rua Marechal Deodoro da Fonseca, na esquina da Santa Casa com a casa comercial “Legal Decor”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rata-se de um ponto de tráfego bastante intenso do centro da cidade, onde a pavimentação encontra-se bastante desgasta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nteressante lembrar, que a rua Cel. João Manoel apresenta um rebaixamento bem planejado na rua Marechal Deodoro da Fonseca, esquina da Santa Casa com a Decor, pois permiti o livre escoamento das águas pluviais que descem da Avenida Raul Furquim. Entretanto, como há muito tempo não passa por manutenção, a camada de asfalto já não existe sobre a sua base de paralelepípedos que, expostos, contém alguns de seus blocos soltos, afetando, ainda, a pavimentação asfáltica em toda sua área periférica, permitindo a formação de burac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cho importante destacar, que os buracos existentes na pavimentação são enormes e, se as providências não forem tomadas rapidamente, o rebaixamento tende a se transformar num afundamento longitudinal a tomar conta de toda extensão daquele ponto da referida via, tanto pela ação do movimento de veículos como pela ação das intempéries, que prejudicará o trânsito e complicará bastante os trabalhos futuros e seus respectivos custos. Logo, peço que a Administração tome as providências necessárias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ábio Campanelli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VEREADOR - PFL</w:t>
      </w: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Ind1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0T14:45:00Z</dcterms:modified>
  <cp:revision>3</cp:revision>
  <dc:subject/>
  <dc:title/>
</cp:coreProperties>
</file>