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131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determine que seja feito um escalonamento de médicos para o Posto de Saúde que atende o Residencial Rassim Dibe, visando manter o atendimento médico ininterrupto durante o expediente daquela unidad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No último dia 05 de abril visitei o Residencial Rassim Dibe com o meu Gabinete Ambulante e me deparei com uma serie de reclamações dos moradores, dentre as quais o atendimento que vem sendo oferecido no Posto de Saúde que atende aquele bairro, onde, por inúmeras vezes, tem faltado médico para atendimento dos paciente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Pelo exposto, solicito à Administração Municipal que tome providências urgentemente a fim de sanar este proble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1 de abril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sz w:val="28"/>
          <w:u w:val="none"/>
        </w:rPr>
        <w:t>VEREADOR – PSDB</w:t>
      </w:r>
    </w:p>
    <w:p>
      <w:pPr>
        <w:pStyle w:val="Heading"/>
        <w:jc w:val="right"/>
        <w:rPr>
          <w:sz w:val="16"/>
        </w:rPr>
      </w:pPr>
      <w:r>
        <w:rPr>
          <w:sz w:val="16"/>
          <w:u w:val="none"/>
        </w:rPr>
        <w:t>Ind76-06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9T18:26:00Z</dcterms:modified>
  <cp:revision>3</cp:revision>
  <dc:subject/>
  <dc:title/>
</cp:coreProperties>
</file>