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 129 /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>
          <w:rFonts w:cs="Arial" w:ascii="Arial" w:hAnsi="Arial"/>
        </w:rPr>
        <w:t>Indico ao Prefeito Municipal, Exmo. Sr. Hélio de Almeida Bastos, nos termos regimentais</w:t>
      </w:r>
      <w:r>
        <w:rPr>
          <w:rFonts w:cs="Arial" w:ascii="Arial" w:hAnsi="Arial"/>
          <w:b w:val="false"/>
          <w:bCs/>
        </w:rPr>
        <w:t>, para que, junto ao Departamento Municipal de Engenharia e Obras, determine a construção de uma praça pública no Residencial Rassim Dibe, pois o bairro é carente desta benfeitoria e há muito tempo vem sendo motivo de promessas políticas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8"/>
          <w:u w:val="none"/>
        </w:rPr>
        <w:t xml:space="preserve"> 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No último dia 05 de abril visitei o Residencial Rassim Dibe com o meu Gabinete Ambulante e me deparei com uma serie de reclamações dos moradores, dentre as quais o de que durante muitos anos o Bairro Rassim Dibe tem servido de palanque para os políticos em épocas de campanha, que entre suas  promessas priorizam a construção de uma praça pública, como alternativa de lazer aos moradores, por reconhecerem tratar de uma carência do bairro.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A área verde da referida praça já existe, só que tem servido apenas de pasto para animais, além de ser utilizado como um local para o despejo de lixo e entulho. </w:t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</w:t>
      </w:r>
      <w:r>
        <w:rPr>
          <w:rFonts w:cs="Arial" w:ascii="Arial" w:hAnsi="Arial"/>
          <w:b w:val="false"/>
          <w:bCs/>
          <w:sz w:val="28"/>
          <w:u w:val="none"/>
        </w:rPr>
        <w:t>Solicito a esta administração que atenda a justa reivindicação daquela população, objetivando tanto satisfazê-la como, também, demonstrar a existência de vontade polític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11 de abril de 2006.</w:t>
      </w:r>
    </w:p>
    <w:p>
      <w:pPr>
        <w:pStyle w:val="Heading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Rubens Marcondes de Oliveira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   </w:t>
      </w:r>
      <w:r>
        <w:rPr>
          <w:sz w:val="28"/>
          <w:u w:val="none"/>
        </w:rPr>
        <w:t>VEREADOR – PSDB</w:t>
      </w:r>
    </w:p>
    <w:p>
      <w:pPr>
        <w:pStyle w:val="Heading"/>
        <w:jc w:val="right"/>
        <w:rPr>
          <w:sz w:val="16"/>
        </w:rPr>
      </w:pPr>
      <w:r>
        <w:rPr>
          <w:sz w:val="16"/>
          <w:u w:val="none"/>
        </w:rPr>
        <w:t>Ind78-0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4-19T18:23:00Z</dcterms:modified>
  <cp:revision>3</cp:revision>
  <dc:subject/>
  <dc:title/>
</cp:coreProperties>
</file>