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203/2005 – lc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ofício em anexo, onde a Administração, em resposta ao Requerimento também anexado, responsabiliza o Tribunal de Contas pela impossibilidade de fornecer cestas-básicas aos aposentados e pensionistas, solicito um posicionamento desta conceituado empresa, que presta serviços de consultoria para nossa Prefeitura na elaboração dos orçamentos, quanto à fundamentação do ofíci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informar que o benefício vinha se fundamentando na Lei nº 3121/2001 cujas despesas com a execução do programa deveriam utilizar dotações orçamentárias próprias e não o do SASEMB – Serviço Assistencial dos Funcionários e Servidores Municipais de Bebedouro, conforme alegado na respos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ara melhor análise, envio, também, cópia da Lei nº 3121/2001 juntamente com a cópia do ofício do projeto de lei que a originou, assim como a cópia da Lei nº 3439/2005 que a revogou, quando da substituição da cesta-básica pelo auxílio-alimentaçã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verdade os aposentados e pensionistas estão bastante insatisfeitos, por isso acho justo buscarmos as justificativas corretas para lhes dar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despeço-me certo de contar com sua compreensão e resposta, apresentand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-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ardo Figueiredo       </w:t>
      </w:r>
    </w:p>
    <w:p>
      <w:pPr>
        <w:pStyle w:val="TextBody"/>
        <w:rPr/>
      </w:pPr>
      <w:r>
        <w:rPr/>
        <w:t xml:space="preserve">COORDENADOR DE SUPORTE CONTÁBIL DA CONAM – CONSULTORIA EM ADMINISTRAÇÃO MUNICIPAL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23T18:59:00Z</dcterms:modified>
  <cp:revision>16</cp:revision>
  <dc:subject/>
  <dc:title/>
</cp:coreProperties>
</file>