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130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determine a normalização do atendimento médico psiquiátrico no serviço prestado no Hospital Julia Pinto Cald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É grande o numero de reclamações de pessoas que vinham recebendo atendimento médico-psiquiátrico no Hospital Júlia Pinto Caldeira e que ficaram com seus tratamentos prejudicados por falta da disponibilidade desse profission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Importante destacar, que estes pacientes, que geralmente sofrem de doenças mentais (esquizofrenia, depressão e outros mais), devem ter um acompanhamento constante. E a falta deste profissional vem prejudicando em muito o tratamento, o paciente e os seus familiares. Logo, peço a devida atenção 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abril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VEREADOR – PSDB</w:t>
      </w:r>
    </w:p>
    <w:p>
      <w:pPr>
        <w:pStyle w:val="Heading"/>
        <w:jc w:val="right"/>
        <w:rPr>
          <w:sz w:val="16"/>
        </w:rPr>
      </w:pPr>
      <w:r>
        <w:rPr>
          <w:sz w:val="16"/>
          <w:u w:val="none"/>
        </w:rPr>
        <w:t>Ind77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8:25:00Z</dcterms:modified>
  <cp:revision>3</cp:revision>
  <dc:subject/>
  <dc:title/>
</cp:coreProperties>
</file>