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128 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Tráfego, determine a construção de um redutor de velocidade, tipo “Lombada”, na Rua Roque Hercílio Tilelli. No Residencial Rassim Di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No último dia 05 de abril visitei o Residencial Rassim Dibe com o meu Gabinete Ambulante e me deparei com uma serie de reclamações dos moradores, dentre as quais a construção de um redutor de velocidade na Rua Roque Hercílio Tilelli, pois é uma via de grande fluxo de veículos e de pessoas, além de servir de rota de ônibus. 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Esta rua apresenta um grande perigo principalmente para as primeiras casas, pois é uma rua de formato irregular, o que dificulta visualizar a aproximação de um veiculo e torna o trânsito mais inseguro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Também, observa-se um fluxo bastante grande de crianças e de mães nesta rua, devido a servir de acesso às escolas e creches, onde, inclusive, algumas crianças circulam sozinhas, tornando o lugar ainda mais perigoso. 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Esta solicitação já foi feita há tempos atrás mais nunca fora atendida.  Logo, peço a devida atenção para que este problema seja solucionado rapida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1 de abril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79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9T18:22:00Z</dcterms:modified>
  <cp:revision>3</cp:revision>
  <dc:subject/>
  <dc:title/>
</cp:coreProperties>
</file>