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25 /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em atendimento ao abaixo-assinado a esta anexado, determine aos órgãos competentes que providencie o recapeamento da pavimentação asfáltica das vias públicas, a construção de galerias de escoamento das águas pluviais em alguns pontos estratégicos, a troca dos postes de madeira pelos de concreto, a limpeza dos terrenos baldios fechados e trancados e, também, melhorias nas calçadas e na iluminação pública, no Bairro Vila Cruzei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s moradores da Vila Cruzeiro estão reclamando, com razão, de que aquele bairro encontra-se em situação que pode ser definida como de total abandono pela Prefeitura Municipal. Os problemas alencados no abaixo-assinado com 110 (cento e dez) assinaturas representam bem a situação em que o bairro se encontra, gerando o descontentamento que justifica tantas as reclamaç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nso ser importante o empenho da Municipalidade em encontrar os meios que viabilizam a execução das melhorias reivindicadas pelos moradores, pois o problema, já bastante propagado na imprensa local, assim os justifica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                                                  Luiz Roberto dos Santos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VEREADOR - PFL</w:t>
      </w:r>
      <w:r>
        <w:rPr/>
        <w:tab/>
        <w:tab/>
        <w:tab/>
        <w:tab/>
        <w:t xml:space="preserve">                               </w:t>
      </w:r>
      <w:r>
        <w:rPr>
          <w:b/>
          <w:bCs/>
          <w:sz w:val="22"/>
        </w:rPr>
        <w:t>VEREADOR - PMDB</w:t>
      </w:r>
      <w:r>
        <w:rPr/>
        <w:tab/>
        <w:tab/>
        <w:tab/>
        <w:tab/>
      </w:r>
    </w:p>
    <w:p>
      <w:pPr>
        <w:pStyle w:val="Heading2"/>
        <w:rPr/>
      </w:pPr>
      <w:r>
        <w:rPr/>
        <w:t>Ind17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2T19:08:00Z</dcterms:modified>
  <cp:revision>3</cp:revision>
  <dc:subject/>
  <dc:title/>
</cp:coreProperties>
</file>