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127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Assistência e promoção Social, determine a averiguação da situação em que se encontra a família moradora da rua Santo Inácio de Loyola nº 183, assim como as condições de segurança da casa em que residem, na Vila Aeropor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Por meio desta indicação solicito ao Prefeito Municipal que tome providências em relação à família moradora da Rua Santo Inácio de Loyola nº 183, pois o imóvel se encontra em péssimas condições, inclusive aparentando risco de desmoronamento, e a família não possui nenhuma condição financeira para resolver o problema sem nenhum apoi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abril de 2006.</w:t>
      </w:r>
    </w:p>
    <w:p>
      <w:pPr>
        <w:pStyle w:val="Heading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</w:t>
      </w:r>
      <w:r>
        <w:rPr>
          <w:sz w:val="28"/>
          <w:u w:val="none"/>
        </w:rPr>
        <w:t>VEREADOR – PSDB</w:t>
      </w:r>
    </w:p>
    <w:p>
      <w:pPr>
        <w:pStyle w:val="Heading"/>
        <w:jc w:val="right"/>
        <w:rPr>
          <w:sz w:val="16"/>
        </w:rPr>
      </w:pPr>
      <w:r>
        <w:rPr>
          <w:sz w:val="16"/>
          <w:u w:val="none"/>
        </w:rPr>
        <w:t>Ind80-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8:21:00Z</dcterms:modified>
  <cp:revision>3</cp:revision>
  <dc:subject/>
  <dc:title/>
</cp:coreProperties>
</file>