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 126 / 20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,</w:t>
      </w:r>
      <w:r>
        <w:rPr>
          <w:sz w:val="28"/>
        </w:rPr>
        <w:t xml:space="preserve"> para que, junto ao Departamento Municipal de Engenharia e Obras, determine a construção de uma canaleta para fazer fluir a água que fica freqüentemente acumulada na esquina da Alameda Augusto Deleuse com a rua Roberto Sardinho, no Parque Eldor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>Justificativa</w:t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ovimento de veículos e pessoas no local é bastante intenso, devido sua proximidade com o IMESB, que atrai muitos automóveis e veículos de grande porte destinados ao transporte dos alunos.  No entanto, na esquina em questão, pela declividade do próprio terreno, pelo problema estrutural no desnivelamento das vias do bairro e pela impermeabilidade inerente da pavimentação asfáltica, possibilita a formação de uma poça d’água, que por não permitir o escoamento, fica ali estagnada permanentemente, provocando grandes transtornos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iro que seja efetuado no local uma canaleta igual àquela existente na rua José Bento Pereira Martins, uma via imediatamente paralela a ela, quando também faz esquina com a rua Roberto Sardinh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ituação incomoda na medida em que favorece, com o tempo, a formação de criadouros e a proliferação de insetos e nenhuma providência é tomada pela Administração.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ço que providências sejam tomadas com urgência, a fim de resolver este problema já antigo, pois certamente gera transtornos aos munícipes e cria condição insegura de saúde pública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Bebedouro, Capital Nacional da Laranja, 17 de abril de 2006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ulo Visoná</w:t>
      </w:r>
    </w:p>
    <w:p>
      <w:pPr>
        <w:pStyle w:val="Heading1"/>
        <w:rPr/>
      </w:pPr>
      <w:r>
        <w:rPr>
          <w:rFonts w:eastAsia="Arial" w:cs="Arial" w:ascii="Arial" w:hAnsi="Arial"/>
          <w:caps/>
          <w:sz w:val="24"/>
        </w:rPr>
        <w:t xml:space="preserve">  </w:t>
      </w:r>
      <w:r>
        <w:rPr>
          <w:rFonts w:cs="Arial" w:ascii="Arial" w:hAnsi="Arial"/>
          <w:caps/>
          <w:sz w:val="22"/>
        </w:rPr>
        <w:t>VEREADOR – PMDB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                         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7-0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8:19:00Z</dcterms:modified>
  <cp:revision>3</cp:revision>
  <dc:subject/>
  <dc:title/>
</cp:coreProperties>
</file>